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0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40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Г Л А В А   А Д М И Н И С Т Р А Ц И И</w:t>
      </w:r>
    </w:p>
    <w:p>
      <w:pPr>
        <w:pStyle w:val="Heading"/>
        <w:ind w:firstLine="240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Heading9"/>
        <w:rPr>
          <w:rFonts w:ascii="Arial" w:hAnsi="Arial" w:eastAsia="MS Mincho;ＭＳ 明朝" w:cs="Arial"/>
          <w:b w:val="false"/>
          <w:b w:val="false"/>
          <w:bCs/>
          <w:sz w:val="28"/>
          <w:szCs w:val="16"/>
          <w:lang w:val="en-US" w:eastAsia="en-US"/>
        </w:rPr>
      </w:pPr>
      <w:r>
        <w:rPr>
          <w:rFonts w:eastAsia="MS Mincho;ＭＳ 明朝" w:cs="Arial" w:ascii="Arial" w:hAnsi="Arial"/>
          <w:b w:val="false"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 xml:space="preserve">   </w:t>
      </w:r>
      <w:r>
        <w:rP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9-р</w:t>
        <w:tab/>
        <w:tab/>
        <w:tab/>
        <w:tab/>
        <w:t xml:space="preserve">  </w:t>
        <w:tab/>
        <w:tab/>
        <w:t xml:space="preserve">           от 03.04.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20" w:leader="none"/>
        </w:tabs>
        <w:spacing w:before="0" w:after="200"/>
        <w:ind w:right="19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ринятии дополнительных мер по усилению антитеррористической защищен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негативных последствий при совершении (</w:t>
      </w:r>
      <w:r>
        <w:rPr>
          <w:i/>
          <w:iCs/>
          <w:color w:val="000000"/>
          <w:sz w:val="28"/>
          <w:szCs w:val="28"/>
        </w:rPr>
        <w:t>угрозе совершения</w:t>
      </w:r>
      <w:r>
        <w:rPr>
          <w:color w:val="000000"/>
          <w:sz w:val="28"/>
          <w:szCs w:val="28"/>
        </w:rPr>
        <w:t>) террористических актов Администрация Сергокалинского района, на основании письма Министерства образования и науки Республики Дагестан №06-4625/80-04/24 от 28.03.2024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поступающей в социальных сетях информации о противоправных действиях в отношении обучающихся и в целях недопущения осуществления диверсий и террористических актов, а также минимизации негативных последствий при совершении 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угрозе соверш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) террористических актов Администрация Сергокалинского района сообщает о необходимости принятия дополнительных мер по усилению антитеррористической защищенности в образовательных организациях  района, а именно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ям общеобразовательных организаций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илить обеспечение пропускного и внутриобъектового режимов, а также контроля за их функционированием; 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 бесконтрольное пребывание на объектах (</w:t>
      </w:r>
      <w:r>
        <w:rPr>
          <w:i/>
          <w:iCs/>
          <w:sz w:val="28"/>
          <w:szCs w:val="28"/>
          <w:lang w:eastAsia="en-US"/>
        </w:rPr>
        <w:t>территориях</w:t>
      </w:r>
      <w:r>
        <w:rPr>
          <w:sz w:val="28"/>
          <w:szCs w:val="28"/>
          <w:lang w:eastAsia="en-US"/>
        </w:rPr>
        <w:t>) образования посторонних лиц и нахождение транспортных средств, в том числе бесхозных транспортных средств в непосредственной близости к объекту (территории), в случае обнаружения таковых незамедлительно сообщать в правоохранительные органы;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сти с педагогическими и иными работниками, обучающимися образовательной организации внеплановые практические занятия и инструктажи о порядке действий при обнаружении на объектах (территориях) образования посторонних лиц и подозритель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ов, а также при угрозе совершения террористического акта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сти учебно-тренировочные мероприятия: </w:t>
      </w:r>
    </w:p>
    <w:p>
      <w:pPr>
        <w:pStyle w:val="Normal"/>
        <w:widowControl w:val="false"/>
        <w:spacing w:lineRule="auto" w:line="276"/>
        <w:ind w:left="721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наружение подозрительного предмета, напоминающего взрывчатое устройство;</w:t>
      </w:r>
    </w:p>
    <w:p>
      <w:pPr>
        <w:pStyle w:val="Normal"/>
        <w:widowControl w:val="false"/>
        <w:spacing w:lineRule="auto" w:line="276"/>
        <w:ind w:left="721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 Отработка практических навыков по эвакуации при возникновении ЧС;</w:t>
      </w:r>
    </w:p>
    <w:p>
      <w:pPr>
        <w:pStyle w:val="Normal"/>
        <w:widowControl w:val="false"/>
        <w:spacing w:lineRule="auto" w:line="276"/>
        <w:ind w:left="721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Достижение слаженности в работе должностных лиц при решении задач по ликвидации ЧС.</w:t>
      </w:r>
    </w:p>
    <w:p>
      <w:pPr>
        <w:pStyle w:val="Normal"/>
        <w:widowControl w:val="false"/>
        <w:spacing w:lineRule="auto" w:line="276"/>
        <w:ind w:left="72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Повышение слаженности действий персонала школы в случае возникновения угрозы совершения террористического акта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 w:bidi="ru-RU"/>
        </w:rPr>
        <w:t>Проверить работоспособность тревожной кнопки вызова полиции, средств охранно-пожарной сигнализации, систем оповещения и управления эвакуацией с соответствующей записью в журналах и, в случаях обнаружения неисправностей, принять меры по их устранению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 w:bidi="ru-RU"/>
        </w:rPr>
        <w:t>Усилить охрану здания, ужесточить пропускной режим на территорию и в здание образовательной организации. Лично инструктировать сотрудников, осуществляющих охрану здания. На местах дежурства обеспечить наличие графиков ответственных дежурных из числа администрации объекта образования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 w:bidi="ru-RU"/>
        </w:rPr>
        <w:t>Обеспечить проверку наличия и исправности указателей, а также состояния эвакуационных выходов, наличия и актуальности у охранника инструкций о порядке информирования территориальных органов МЧС России, МВД России в случае возникновения чрезвычайных ситуаций и совершения террористических актов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илить контроль за поддержанием в исправном состоянии инженерно- технических средств и систем охраны, оснащения бесперебойной и устойчивой связью объектов образования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ести уточнение схем оповещения и связи с территориальными органами и подразделениями Росгвардии, МЧС России, МВД России, ФСБ России региональными и муниципальными антитеррористическими комиссиями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К по Сергокалинскому району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ведении проверок антитеррористической защищенности на объектах (</w:t>
      </w:r>
      <w:r>
        <w:rPr>
          <w:i/>
          <w:iCs/>
          <w:sz w:val="28"/>
          <w:szCs w:val="28"/>
          <w:lang w:eastAsia="en-US"/>
        </w:rPr>
        <w:t>территориях</w:t>
      </w:r>
      <w:r>
        <w:rPr>
          <w:sz w:val="28"/>
          <w:szCs w:val="28"/>
          <w:lang w:eastAsia="en-US"/>
        </w:rPr>
        <w:t>) образования, в том числе внеплановых, активно использовать механизм формирования межведомственной комиссии, в состав которой привлекать по согласованию представителей территориальных органов Росгвардии и ФСБ.</w:t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8" w:leader="none"/>
        </w:tabs>
        <w:jc w:val="center"/>
        <w:rPr/>
      </w:pPr>
      <w:r>
        <w:rPr>
          <w:b/>
          <w:sz w:val="28"/>
          <w:szCs w:val="28"/>
        </w:rPr>
        <w:t xml:space="preserve">Глава </w:t>
        <w:tab/>
        <w:t>М. Ома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5"/>
      <w:sz w:val="23"/>
      <w:szCs w:val="23"/>
      <w:shd w:fill="FFFFFF" w:val="clear"/>
    </w:rPr>
  </w:style>
  <w:style w:type="character" w:styleId="9">
    <w:name w:val="Заголовок 9 Знак"/>
    <w:qFormat/>
    <w:rPr>
      <w:b/>
      <w:sz w:val="32"/>
    </w:rPr>
  </w:style>
  <w:style w:type="character" w:styleId="Style11">
    <w:name w:val="Название Знак"/>
    <w:qFormat/>
    <w:rPr>
      <w:b/>
      <w:sz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660" w:after="0"/>
      <w:ind w:hanging="340"/>
    </w:pPr>
    <w:rPr>
      <w:spacing w:val="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6:00Z</dcterms:created>
  <dc:creator>Мариям</dc:creator>
  <dc:description/>
  <cp:keywords/>
  <dc:language>en-US</dc:language>
  <cp:lastModifiedBy>Пользователь</cp:lastModifiedBy>
  <cp:lastPrinted>2024-04-03T10:28:00Z</cp:lastPrinted>
  <dcterms:modified xsi:type="dcterms:W3CDTF">2024-04-03T07:29:00Z</dcterms:modified>
  <cp:revision>4</cp:revision>
  <dc:subject/>
  <dc:title> </dc:title>
</cp:coreProperties>
</file>